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海洋大学研究生出国（境）参加国际学术会议资助申请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7"/>
        <w:gridCol w:w="850"/>
        <w:gridCol w:w="709"/>
        <w:gridCol w:w="1049"/>
        <w:gridCol w:w="510"/>
        <w:gridCol w:w="76"/>
        <w:gridCol w:w="909"/>
        <w:gridCol w:w="436"/>
        <w:gridCol w:w="550"/>
        <w:gridCol w:w="581"/>
        <w:gridCol w:w="777"/>
        <w:gridCol w:w="452"/>
        <w:gridCol w:w="1308"/>
      </w:tblGrid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类别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选择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选择）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文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文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邀请人（名称和单位）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地点（国家和城市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起止日期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题目和作者位次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导师为第一作者请注明）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会议形式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会主题发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口头学术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贴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其他形式（请具体注明）：</w:t>
            </w:r>
          </w:p>
          <w:p>
            <w:pPr>
              <w:pStyle w:val="Normal"/>
              <w:spacing w:lineRule="auto" w:line="276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预算（元）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往返国际旅费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□会议注册费：</w:t>
            </w:r>
          </w:p>
          <w:p>
            <w:pPr>
              <w:pStyle w:val="Normal"/>
              <w:spacing w:lineRule="auto" w:line="276"/>
              <w:ind w:left="46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签证手续费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□住宿费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算总金额（元）：</w:t>
            </w:r>
          </w:p>
        </w:tc>
      </w:tr>
      <w:tr>
        <w:trPr>
          <w:trHeight w:val="45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说明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请简要介绍会议的背景情况、在相关领域内的水平和影响力，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议与申请人研究方向的相关性等。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以上内容及附件材料均真实可靠。</w:t>
            </w:r>
          </w:p>
          <w:p>
            <w:pPr>
              <w:pStyle w:val="Normal"/>
              <w:spacing w:lineRule="auto" w:line="276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/>
                <w:sz w:val="18"/>
                <w:szCs w:val="18"/>
              </w:rPr>
              <w:t>申请人签字：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教师意见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请就申请人的学术水平、外语水平、综合素质、会议重要性及参会必要性等方面写出具体意见，表明是否同意申请人参会并获得学校资助。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（系）意见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请就申请人的日常表现、身心健康等方面写出具体意见，并表明是否同意申请人参会。）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书记签字（公章）：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lineRule="auto" w:line="276"/>
              <w:ind w:right="19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请就会议层次和申请人参会必要性等写出具体意见，并表明是否同意申请人参会。）</w:t>
            </w:r>
          </w:p>
          <w:p>
            <w:pPr>
              <w:pStyle w:val="Normal"/>
              <w:spacing w:lineRule="auto" w:line="276"/>
              <w:ind w:right="19"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管研究生工作副院长签字（公章）：</w:t>
            </w:r>
          </w:p>
          <w:p>
            <w:pPr>
              <w:pStyle w:val="Normal"/>
              <w:spacing w:lineRule="auto" w:line="27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院意见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资助金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元。（大写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请双面打印。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请同时提交会议邀请函（含日程安排）复印件（若邀请函为非英文撰写的，须提供中文翻译件并由研究生指导教师审核签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7"/>
        </w:tabs>
        <w:ind w:left="40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1:00Z</dcterms:created>
  <dc:creator>User</dc:creator>
  <dc:description/>
  <cp:keywords/>
  <dc:language>en-US</dc:language>
  <cp:lastModifiedBy>Lenovo User</cp:lastModifiedBy>
  <dcterms:modified xsi:type="dcterms:W3CDTF">2015-09-23T08:41:00Z</dcterms:modified>
  <cp:revision>2</cp:revision>
  <dc:subject/>
  <dc:title/>
</cp:coreProperties>
</file>