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StrongEmphasis"/>
          <w:rFonts w:ascii="宋体" w:hAnsi="宋体" w:eastAsia="宋体" w:cs="宋体"/>
          <w:color w:val="000000"/>
          <w:sz w:val="32"/>
          <w:szCs w:val="18"/>
          <w:lang w:val="en-US" w:eastAsia="zh-CN"/>
        </w:rPr>
      </w:pPr>
      <w:r>
        <w:rPr>
          <w:rStyle w:val="StrongEmphasis"/>
          <w:rFonts w:cs="宋体" w:ascii="宋体" w:hAnsi="宋体"/>
          <w:color w:val="000000"/>
          <w:sz w:val="32"/>
          <w:szCs w:val="18"/>
          <w:lang w:val="en-US" w:eastAsia="zh-CN"/>
        </w:rPr>
        <w:t>2015</w:t>
      </w:r>
      <w:r>
        <w:rPr>
          <w:rStyle w:val="StrongEmphasis"/>
          <w:rFonts w:ascii="宋体" w:hAnsi="宋体" w:cs="宋体"/>
          <w:color w:val="000000"/>
          <w:sz w:val="32"/>
          <w:szCs w:val="18"/>
          <w:lang w:val="en-US" w:eastAsia="zh-CN"/>
        </w:rPr>
        <w:t>年国家公派研究生项目</w:t>
      </w:r>
      <w:r>
        <w:rPr>
          <w:rStyle w:val="StrongEmphasis"/>
          <w:rFonts w:cs="宋体" w:ascii="宋体" w:hAnsi="宋体"/>
          <w:color w:val="000000"/>
          <w:sz w:val="32"/>
          <w:szCs w:val="18"/>
          <w:lang w:val="en-US" w:eastAsia="zh-CN"/>
        </w:rPr>
        <w:t>-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18"/>
        </w:rPr>
      </w:pPr>
      <w:r>
        <w:rPr>
          <w:rStyle w:val="StrongEmphasis"/>
          <w:rFonts w:ascii="宋体" w:hAnsi="宋体" w:cs="宋体"/>
          <w:color w:val="000000"/>
          <w:sz w:val="32"/>
          <w:szCs w:val="18"/>
        </w:rPr>
        <w:t>澳大利亚新南威尔士大学</w:t>
      </w:r>
      <w:r>
        <w:rPr>
          <w:rStyle w:val="StrongEmphasis"/>
          <w:rFonts w:ascii="宋体" w:hAnsi="宋体" w:cs="宋体"/>
          <w:color w:val="000000"/>
          <w:sz w:val="32"/>
          <w:szCs w:val="18"/>
        </w:rPr>
        <w:t>（堪培拉校区）</w:t>
      </w:r>
      <w:r>
        <w:rPr>
          <w:rStyle w:val="StrongEmphasis"/>
          <w:rFonts w:ascii="宋体" w:hAnsi="宋体" w:cs="宋体"/>
          <w:color w:val="000000"/>
          <w:sz w:val="32"/>
          <w:szCs w:val="18"/>
          <w:lang w:eastAsia="zh-CN"/>
        </w:rPr>
        <w:t>招生</w:t>
      </w:r>
      <w:r>
        <w:rPr>
          <w:rStyle w:val="StrongEmphasis"/>
          <w:rFonts w:ascii="宋体" w:hAnsi="宋体" w:cs="宋体"/>
          <w:color w:val="000000"/>
          <w:sz w:val="32"/>
          <w:szCs w:val="18"/>
        </w:rPr>
        <w:t>通知</w:t>
      </w:r>
    </w:p>
    <w:p>
      <w:pPr>
        <w:pStyle w:val="Normal"/>
        <w:widowControl/>
        <w:jc w:val="both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 xml:space="preserve">各位同学： </w:t>
      </w:r>
    </w:p>
    <w:p>
      <w:pPr>
        <w:pStyle w:val="Normal"/>
        <w:widowControl/>
        <w:ind w:firstLine="480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根据我校与澳大利亚新南威尔士大学（堪培拉校区）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University of New South Wales Canberra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，以下简称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AU"/>
        </w:rPr>
        <w:t>UNSW Canberra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达成的协议，我校可在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年选派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名学生赴该校攻读博士学位，并选派若干名博士生进行联合培养。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br/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新南威尔士大学提供免学费奖学金。生活费及差旅费可申请“国家建设高水平大学公派研究生项目”资助。此外，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AU"/>
        </w:rPr>
        <w:t>UNSW Canberra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还将为攻读博士学位研究生提供每人每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000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澳元的学校奖学金、一次性安家费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00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澳元以及第一个月免费住宿。</w:t>
      </w:r>
    </w:p>
    <w:p>
      <w:pPr>
        <w:pStyle w:val="Normal"/>
        <w:widowControl/>
        <w:ind w:firstLine="480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一、申请攻读博士学位研究生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（一）申请要求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br/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申请人包括我校全日制在读硕士生及博士一年级学生。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该项目主要面向土木、机械、力学、材料、海洋学、电子、计算机、数学、化学、物理、管理和经济类学生，同时也欢迎政治、区域安全和信息科学专业的学生积极申请。注意：由于社会科学研究的特殊需要，商学院只考虑硕士应届毕业生及博士一年级的学生，并对英语有更高的要求。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申请人取得入学资格需要雅思总分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6.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分以上且各单项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6.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分以上的成绩。在录取过程中新南威尔士大学也可接受的托福成绩：新托福考试总分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9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分以上，写作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分以上。</w:t>
      </w:r>
    </w:p>
    <w:p>
      <w:pPr>
        <w:pStyle w:val="Normal"/>
        <w:widowControl/>
        <w:ind w:firstLine="480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如果申请人目前尚未有符合要求的外语成绩，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UNSW Canberra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将发给有条件入学通知书，但在入学前应取得合格的英语成绩。若通知书限期内因外语成绩不能按时入学，条件式通知书可延期有效。</w:t>
      </w:r>
    </w:p>
    <w:p>
      <w:pPr>
        <w:pStyle w:val="Normal"/>
        <w:widowControl/>
        <w:ind w:firstLine="480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（二）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申请程序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br/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AU"/>
        </w:rPr>
        <w:t xml:space="preserve">1.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AU"/>
        </w:rPr>
        <w:t>从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UNSW Canberra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导师及课题目录中选定课题及导师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（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24"/>
            <w:szCs w:val="24"/>
          </w:rPr>
          <w:t>http://sas.unsw.adfa.edu.au/rsu/scholarships/pdfs/Potential PhD Projects.pdf</w:t>
        </w:r>
      </w:hyperlink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AU"/>
        </w:rPr>
        <w:t xml:space="preserve">.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联系选定的导师，提供个人简历及学习成绩，确定课题。获得导师同意指导的意向书。导师会安排面试。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AU"/>
        </w:rPr>
        <w:t xml:space="preserve">3.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入学申请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申请人首先需要在下列网站上进行注册，填写并递交申请表。请注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UNSW Canberra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博士学位课程网上申请无需缴纳申请费。网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AU"/>
        </w:rPr>
        <w:t>址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: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AU"/>
        </w:rPr>
        <w:t xml:space="preserve">  </w:t>
      </w:r>
      <w:hyperlink r:id="rId3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24"/>
            <w:szCs w:val="24"/>
          </w:rPr>
          <w:t>https://apply.unsw.edu.au</w:t>
        </w:r>
      </w:hyperlink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4.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《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APPLICATION FOR ADMISSION TO UNSW Canberra at ADFA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（网上申请后生成）以及《中国海洋大学研究生赴国外攻读博士学位申请表》（附件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）两份表格在填写完整后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于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6:0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前报送研究生院培养部办公室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 xml:space="preserve">5.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将《个人信息表》（附件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）电子版填写完整后，于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6:0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前发送至邮箱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yjspyb@ouc.edu.cn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，文件名称：申请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UNSW+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本人姓名。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br/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AU"/>
        </w:rPr>
        <w:t>.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请将下列所需文件寄到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 xml:space="preserve">UNSW Canberra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研究生管理中心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Research Student Unit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）：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英文个人简历（附照片）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导师及合作导师的姓名，导师同意指导的意向和选定的科研课题和专业代号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研究生阶段和本科阶段中英文成绩单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（分别由研究生院和教务处出具）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学位证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的认证原件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AU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雅思或托福考试成绩单原件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（该成绩单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也可由考试中心直接寄到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AU"/>
        </w:rPr>
        <w:t xml:space="preserve">    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AU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UNSW Canberra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研究生管理中心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AU"/>
        </w:rPr>
        <w:t>。如暂无符合条件的英文成绩，也可随后补交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AU" w:eastAsia="zh-CN"/>
        </w:rPr>
        <w:t>）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AU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推荐信及推荐报告（附件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需由两位推荐人亲自封存在信封内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（三）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申请截止日期：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 xml:space="preserve">2015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 xml:space="preserve">7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日。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 xml:space="preserve">UNSW Canberra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将优先录取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日前收到的申请。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（四）邮寄地址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br/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 xml:space="preserve">　　 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Research Student Unit</w:t>
        <w:br/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 xml:space="preserve">　　 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UNSW Canberra</w:t>
        <w:br/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 xml:space="preserve">　　 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Australian Defense Force Academy</w:t>
        <w:br/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 xml:space="preserve">　　 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Canberra ACT 2600, Australia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二、申请联合培养博士研究生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（一）申请要求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br/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申请人包括我校全日制在读博士生。</w:t>
      </w:r>
    </w:p>
    <w:p>
      <w:pPr>
        <w:pStyle w:val="Normal"/>
        <w:widowControl/>
        <w:ind w:firstLine="480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该项目主要面向中澳海岸带管理研究中心研究课题和方向。重点开展物理海洋学、海岸工程风险、海洋遥感、海岸带信息集成与综合管理、气候变化与海岸带经济与社会发展等。项目详见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http://pems.unsw.adfa.edu.au/SARCCM/student_projects.html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ind w:firstLine="480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（二）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申请程序：</w:t>
      </w:r>
    </w:p>
    <w:p>
      <w:pPr>
        <w:pStyle w:val="Normal"/>
        <w:widowControl/>
        <w:ind w:firstLine="480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AU"/>
        </w:rPr>
        <w:t xml:space="preserve">1.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AU"/>
        </w:rPr>
        <w:t>从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 xml:space="preserve">UNSW 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AU"/>
        </w:rPr>
        <w:t>Canberra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中澳海岸带管理研究中心研究员及课题目录中选定课题及导师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http://pems.unsw.adfa.edu.au/SARCCM/key_scientists.html.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ind w:firstLine="480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AU"/>
        </w:rPr>
        <w:t xml:space="preserve">.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 xml:space="preserve">联系选定的导师，提供个人简历，确定课题。 </w:t>
      </w:r>
    </w:p>
    <w:p>
      <w:pPr>
        <w:pStyle w:val="Normal"/>
        <w:widowControl/>
        <w:ind w:firstLine="480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AU"/>
        </w:rPr>
        <w:t xml:space="preserve">3.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入学申请：申请人需要在下列网站上下载申请表，由导师签署推荐意见递交申请表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http://sas.unsw.adfa.edu.au/future_students/practicum/index.html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ind w:firstLine="480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4.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将上述申请表及《中国海洋大学研究生赴国外联合培养申请表》（附件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）两份表格在填写完整后，于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6:0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前报送研究生院培养办公室。</w:t>
      </w:r>
    </w:p>
    <w:p>
      <w:pPr>
        <w:pStyle w:val="Normal"/>
        <w:widowControl/>
        <w:ind w:firstLine="480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5.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将《个人信息表》（附件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）电子版填写完整后，于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6:0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前发送至邮箱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yjspyb@ouc.edu.cn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，文件名称：申请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UNSW+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本人姓名。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（三）联系方式：</w:t>
      </w:r>
      <w:hyperlink r:id="rId4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24"/>
            <w:szCs w:val="24"/>
          </w:rPr>
          <w:t>sarccm@adfa.edu.au</w:t>
        </w:r>
      </w:hyperlink>
    </w:p>
    <w:p>
      <w:pPr>
        <w:pStyle w:val="Normal"/>
        <w:widowControl/>
        <w:numPr>
          <w:ilvl w:val="0"/>
          <w:numId w:val="0"/>
        </w:numPr>
        <w:ind w:left="0" w:firstLine="480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三、宣讲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br/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UNSW Canberra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将于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日组织专家、教授亲临我校进行项目宣讲，回答同学们的问题，并对有意申请的同学提供帮助及指导。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日若干导师对其部分同学进行面试。希望有意向的同学积极参加宣讲会并报名申请，尽早准备和通过雅思或托福考试。宣讲会具体安排请留意我校研究生院网站通知。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br/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 xml:space="preserve">　　　 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四、咨询方式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br/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研究生院培养办公室（行远楼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3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房间）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br/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联系人：梅涛，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0532-66782547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附件：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 xml:space="preserve">1.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中国海洋大学研究生赴国外攻读博士学位申请表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 xml:space="preserve">2.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中国海洋大学研究生赴国外联合培养申请表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 xml:space="preserve">3.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个人信息表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 xml:space="preserve">4. 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highlight w:val="yellow"/>
        </w:rPr>
        <w:t>[url=http://222.195.158.197/download/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highlight w:val="yellow"/>
        </w:rPr>
        <w:t>导师推荐信模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highlight w:val="yellow"/>
        </w:rPr>
        <w:t>.pdf]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导师推荐信模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highlight w:val="yellow"/>
        </w:rPr>
        <w:t>[/url]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br/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　　　　　　　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研究生院培养办公室</w:t>
      </w:r>
    </w:p>
    <w:p>
      <w:pPr>
        <w:pStyle w:val="Normal"/>
        <w:widowControl/>
        <w:jc w:val="right"/>
        <w:rPr/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　　　　　　　　　　　　　　　　　　　　　　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s.unsw.adfa.edu.au/rsu/scholarships/pdfs/Potential PhD Projects.pdf" TargetMode="External"/><Relationship Id="rId3" Type="http://schemas.openxmlformats.org/officeDocument/2006/relationships/hyperlink" Target="https://apply.unsw.edu.au/" TargetMode="External"/><Relationship Id="rId4" Type="http://schemas.openxmlformats.org/officeDocument/2006/relationships/hyperlink" Target="mailto:sarccm@adfa.edu.a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33:00Z</dcterms:created>
  <dc:creator>梅涛</dc:creator>
  <dc:description/>
  <dc:language>en-US</dc:language>
  <cp:lastModifiedBy>MEI</cp:lastModifiedBy>
  <dcterms:modified xsi:type="dcterms:W3CDTF">2014-09-09T08:31:08Z</dcterms:modified>
  <cp:revision>12</cp:revision>
  <dc:subject/>
  <dc:title>关于申请2013年澳大利亚新南威尔士大学（堪培拉校区）国家公派研究生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