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海洋大学研究生院</w:t>
      </w:r>
    </w:p>
    <w:p>
      <w:pPr>
        <w:pStyle w:val="Normal"/>
        <w:spacing w:lineRule="exact" w:line="500" w:before="50" w:after="0"/>
        <w:ind w:right="1605" w:hanging="0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2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ind w:right="1605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 w:before="50" w:after="0"/>
        <w:ind w:right="-5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 w:before="50" w:after="0"/>
        <w:ind w:right="-5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证明</w:t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证明，＿＿＿＿同学，身份证号：＿＿＿＿＿＿＿＿＿＿，学号：＿＿＿＿＿＿＿＿，培养类别：＿＿＿＿＿。自＿＿＿年＿＿月至今在中国海洋大学＿＿＿＿＿＿＿＿＿＿学院＿＿＿＿＿＿＿＿＿＿＿专业攻读＿＿＿学位。</w:t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P0"/>
        <w:spacing w:lineRule="auto" w:line="360"/>
        <w:ind w:right="560" w:firstLine="57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P0"/>
        <w:spacing w:lineRule="auto" w:line="360"/>
        <w:ind w:right="560" w:firstLine="57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P0"/>
        <w:spacing w:lineRule="auto" w:line="360"/>
        <w:ind w:right="560" w:firstLine="57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海洋大学研究生院</w:t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年    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bCs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4:00Z</dcterms:created>
  <dc:creator>sun</dc:creator>
  <dc:description/>
  <dc:language>en-US</dc:language>
  <cp:lastModifiedBy>wuhui</cp:lastModifiedBy>
  <dcterms:modified xsi:type="dcterms:W3CDTF">2014-01-09T06:24:00Z</dcterms:modified>
  <cp:revision>2</cp:revision>
  <dc:subject/>
  <dc:title>中国海洋大学研究生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