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中国海洋大学补办研究生</w:t>
      </w:r>
      <w:r>
        <w:rPr/>
        <w:t>证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3"/>
        <w:gridCol w:w="1473"/>
        <w:gridCol w:w="850"/>
        <w:gridCol w:w="711"/>
        <w:gridCol w:w="812"/>
        <w:gridCol w:w="336"/>
        <w:gridCol w:w="1339"/>
        <w:gridCol w:w="809"/>
        <w:gridCol w:w="440"/>
        <w:gridCol w:w="1093"/>
      </w:tblGrid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 自筹 定向 委培 （请选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5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省、市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补办：是 否 （请选择）</w:t>
            </w:r>
          </w:p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项目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《中国海洋大学报》声明作废  研究生证  火车票优惠卡（请选择）</w:t>
            </w:r>
          </w:p>
        </w:tc>
      </w:tr>
      <w:tr>
        <w:trPr>
          <w:trHeight w:val="21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上所填各项内容属实：是 否（请选择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8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028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公室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Cs w:val="21"/>
        </w:rPr>
        <w:t>中国海洋大学研究生院培养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Lenovo User</dc:creator>
  <dc:description/>
  <dc:language>en-US</dc:language>
  <cp:lastModifiedBy>wuhui</cp:lastModifiedBy>
  <cp:lastPrinted>2011-08-19T11:14:00Z</cp:lastPrinted>
  <dcterms:modified xsi:type="dcterms:W3CDTF">2014-01-09T06:33:00Z</dcterms:modified>
  <cp:revision>2</cp:revision>
  <dc:subject/>
  <dc:title/>
</cp:coreProperties>
</file>