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海洋大学历年参加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部一级学科水平评估结果一览表</w: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2003-2012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1080"/>
        <w:gridCol w:w="14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评估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水平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水平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全国高校提交评估学科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具有一级学科博士授权的单位数及参评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/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/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/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/1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rFonts w:cs="宋体;SimSun" w:ascii="宋体;SimSun" w:hAnsi="宋体;SimSun"/>
                <w:b/>
                <w:sz w:val="24"/>
              </w:rPr>
              <w:t>/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/3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/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9:00Z</dcterms:created>
  <dc:creator>Lenovo User</dc:creator>
  <dc:description/>
  <cp:keywords/>
  <dc:language>en-US</dc:language>
  <cp:lastModifiedBy>Lenovo User</cp:lastModifiedBy>
  <dcterms:modified xsi:type="dcterms:W3CDTF">2014-03-28T05:06:00Z</dcterms:modified>
  <cp:revision>3</cp:revision>
  <dc:subject/>
  <dc:title>中国海洋大学历年参加</dc:title>
</cp:coreProperties>
</file>