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sz w:val="24"/>
          <w:szCs w:val="32"/>
        </w:rPr>
        <w:tab/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中国海洋大学学位授权点合格评估专家打分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所在学院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授权点代码及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授权类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□博士    □硕士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46"/>
        <w:gridCol w:w="1078"/>
        <w:gridCol w:w="3224"/>
      </w:tblGrid>
      <w:tr>
        <w:trPr>
          <w:tblHeader w:val="true"/>
          <w:trHeight w:val="56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打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最高分不能超过权重）</w:t>
            </w:r>
          </w:p>
        </w:tc>
      </w:tr>
      <w:tr>
        <w:trPr>
          <w:tblHeader w:val="true"/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与标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权重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目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标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条件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权重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队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支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助体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权重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选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8" w:firstLine="758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教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指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训练或实践教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交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流淘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质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风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服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发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合计（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得分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期：    年   月   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总得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~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为优秀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~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合格，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不合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29:00Z</dcterms:created>
  <dc:creator>lenovo</dc:creator>
  <dc:description/>
  <cp:keywords/>
  <dc:language>en-US</dc:language>
  <cp:lastModifiedBy>lin jia</cp:lastModifiedBy>
  <dcterms:modified xsi:type="dcterms:W3CDTF">2017-03-20T09:03:00Z</dcterms:modified>
  <cp:revision>10</cp:revision>
  <dc:subject/>
  <dc:title>吉林大学学位授权点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