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海洋大学研究生赴国外学习审批表</w:t>
      </w:r>
    </w:p>
    <w:tbl>
      <w:tblPr>
        <w:tblW w:w="116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57"/>
        <w:gridCol w:w="2003"/>
        <w:gridCol w:w="1260"/>
        <w:gridCol w:w="1974"/>
        <w:gridCol w:w="1266"/>
        <w:gridCol w:w="1524"/>
        <w:gridCol w:w="816"/>
        <w:gridCol w:w="720"/>
        <w:gridCol w:w="894"/>
      </w:tblGrid>
      <w:tr>
        <w:trPr>
          <w:trHeight w:val="660" w:hRule="atLeast"/>
        </w:trPr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姓名     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（中文）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性别     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填表日期                     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 月   日 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（拼音）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出生地 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省    市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出生日期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 月   日 </w:t>
            </w:r>
          </w:p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现年  周岁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院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外语水平 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导师姓名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学号  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专业     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当前学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手机号码    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电子邮件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申请留学单位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申请类别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联合培养博士生    联合培养硕士生 （请选择）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申请专业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国外导师姓名        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个人简历      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时  间               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就读学校             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专业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已获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学位            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至     年   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054" w:hRule="atLeast"/>
        </w:trPr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主要学习情况及科研经历  </w:t>
            </w:r>
          </w:p>
        </w:tc>
        <w:tc>
          <w:tcPr>
            <w:tcW w:w="88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本人签字：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 月   日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107" w:right="-153" w:hanging="0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说明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、“当前学籍”为入学年份及当前所攻读学位，如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级博士。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、请用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纸正反面打印。</w:t>
            </w:r>
          </w:p>
          <w:p>
            <w:pPr>
              <w:pStyle w:val="Normal"/>
              <w:widowControl/>
              <w:ind w:left="-1955" w:hanging="737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</w:rPr>
              <w:t>（请重点评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</w:rPr>
              <w:t>申请人的资格、综合素质、发展潜力、实践能力、出国留学必要性、学习计划或课程安排的可行性、品德修养及身心健康情况等方面进行审核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</w:rPr>
              <w:t>）</w:t>
            </w:r>
          </w:p>
        </w:tc>
      </w:tr>
      <w:tr>
        <w:trPr>
          <w:trHeight w:val="22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副书记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4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研究生工作副院长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tLeast" w:line="23"/>
              <w:ind w:right="-153" w:hanging="0"/>
              <w:jc w:val="left"/>
              <w:rPr/>
            </w:pPr>
            <w:r>
              <w:rPr/>
              <w:t>中国海洋大学研究生培养办公室制表</w:t>
            </w:r>
          </w:p>
        </w:tc>
      </w:tr>
    </w:tbl>
    <w:p>
      <w:pPr>
        <w:pStyle w:val="Normal"/>
        <w:spacing w:lineRule="atLeast" w:line="23"/>
        <w:ind w:right="-153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5:00Z</dcterms:created>
  <dc:creator>User</dc:creator>
  <dc:description/>
  <cp:keywords/>
  <dc:language>en-US</dc:language>
  <cp:lastModifiedBy>郭邓双阳</cp:lastModifiedBy>
  <cp:lastPrinted>2016-12-16T16:48:00Z</cp:lastPrinted>
  <dcterms:modified xsi:type="dcterms:W3CDTF">2018-11-02T08:28:00Z</dcterms:modified>
  <cp:revision>16</cp:revision>
  <dc:subject/>
  <dc:title>中国海洋大学研究生赴国外学习审批表</dc:title>
</cp:coreProperties>
</file>