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研究生论文答辩后申请学位报送材料的有关程序及要求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　　</w:t>
      </w:r>
      <w:r>
        <w:rPr>
          <w:rFonts w:ascii="宋体;SimSun" w:hAnsi="宋体;SimSun" w:cs="宋体;SimSun"/>
          <w:sz w:val="24"/>
        </w:rPr>
        <w:t>研究生在通过论文答辩后，应按如下要求提交相关材料，报送学位审批及论文相关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92" w:leader="none"/>
        </w:tabs>
        <w:spacing w:lineRule="exact" w:line="44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辩后研究生教育管理系统需要填报的信息</w:t>
      </w:r>
    </w:p>
    <w:p>
      <w:pPr>
        <w:pStyle w:val="Normal"/>
        <w:spacing w:lineRule="exact" w:line="44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日制硕士、博士研究生：登陆研究生教育管理系统（</w:t>
      </w:r>
      <w:r>
        <w:rPr>
          <w:rFonts w:cs="宋体;SimSun" w:ascii="宋体;SimSun" w:hAnsi="宋体;SimSun"/>
          <w:sz w:val="24"/>
        </w:rPr>
        <w:t>http://211.64.130.125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  <w:shd w:fill="E5E5E5" w:val="clear"/>
        </w:rPr>
        <w:t>学位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shd w:fill="E5E5E5" w:val="clear"/>
        </w:rPr>
        <w:t>毕业材料汇总</w:t>
      </w:r>
      <w:r>
        <w:rPr>
          <w:rFonts w:ascii="宋体;SimSun" w:hAnsi="宋体;SimSun" w:cs="宋体;SimSun"/>
          <w:sz w:val="24"/>
        </w:rPr>
        <w:t>，然后分别将其中的“</w:t>
      </w:r>
      <w:r>
        <w:rPr>
          <w:rFonts w:ascii="宋体;SimSun" w:hAnsi="宋体;SimSun" w:cs="宋体;SimSun"/>
          <w:sz w:val="24"/>
          <w:shd w:fill="E5E5E5" w:val="clear"/>
        </w:rPr>
        <w:t>在读期间发表学术文章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shd w:fill="E5E5E5" w:val="clear"/>
        </w:rPr>
        <w:t>申请学位综合信息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shd w:fill="E5E5E5" w:val="clear"/>
        </w:rPr>
        <w:t>毕业归档材料录入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shd w:fill="E5E5E5" w:val="clear"/>
        </w:rPr>
        <w:t>学位论文盲评成绩录入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shd w:fill="E5E5E5" w:val="clear"/>
        </w:rPr>
        <w:t>申请硕</w:t>
      </w:r>
      <w:r>
        <w:rPr>
          <w:rFonts w:cs="宋体;SimSun" w:ascii="宋体;SimSun" w:hAnsi="宋体;SimSun"/>
          <w:sz w:val="24"/>
          <w:shd w:fill="E5E5E5" w:val="clear"/>
        </w:rPr>
        <w:t>/</w:t>
      </w:r>
      <w:r>
        <w:rPr>
          <w:rFonts w:ascii="宋体;SimSun" w:hAnsi="宋体;SimSun" w:cs="宋体;SimSun"/>
          <w:sz w:val="24"/>
          <w:shd w:fill="E5E5E5" w:val="clear"/>
        </w:rPr>
        <w:t>博士学位简况表</w:t>
      </w:r>
      <w:r>
        <w:rPr>
          <w:rFonts w:ascii="宋体;SimSun" w:hAnsi="宋体;SimSun" w:cs="宋体;SimSun"/>
          <w:sz w:val="24"/>
        </w:rPr>
        <w:t>”等相关信息填写完整。</w:t>
      </w:r>
    </w:p>
    <w:p>
      <w:pPr>
        <w:pStyle w:val="Normal"/>
        <w:spacing w:lineRule="exact" w:line="44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同等学力申请硕士学位、专业学位研究生：登陆</w:t>
      </w:r>
      <w:r>
        <w:rPr>
          <w:rFonts w:ascii="宋体;SimSun" w:hAnsi="宋体;SimSun" w:cs="宋体;SimSun"/>
          <w:sz w:val="24"/>
          <w:shd w:fill="E5E5E5" w:val="clear"/>
        </w:rPr>
        <w:t>非全日制学位信息填报系统</w:t>
      </w:r>
      <w:r>
        <w:rPr>
          <w:rFonts w:ascii="宋体;SimSun" w:hAnsi="宋体;SimSun" w:cs="宋体;SimSun"/>
          <w:sz w:val="24"/>
        </w:rPr>
        <w:t>进行有关信息的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92" w:leader="none"/>
        </w:tabs>
        <w:spacing w:lineRule="exact" w:line="44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位论文印刷版本和电子版本的提交</w:t>
      </w:r>
    </w:p>
    <w:p>
      <w:pPr>
        <w:pStyle w:val="Normal"/>
        <w:spacing w:lineRule="exact" w:line="440"/>
        <w:ind w:firstLine="705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印刷版本：每位研究生须提供印刷版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册，交至各单位研究生秘书处，由研究生秘书转至学位办，分别供国家图书馆、中国期刊网、中国科技信息所和个人档案中。</w:t>
      </w:r>
    </w:p>
    <w:p>
      <w:pPr>
        <w:pStyle w:val="Normal"/>
        <w:spacing w:lineRule="exact" w:line="440"/>
        <w:ind w:firstLine="705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版本：研究生应通过提交学位论文电子版全文，网址见当年通知或进入图书馆主页，选择“学位论文提交”，按照相关要求填报有关信息并上传论文。</w:t>
      </w:r>
    </w:p>
    <w:p>
      <w:pPr>
        <w:pStyle w:val="Normal"/>
        <w:spacing w:lineRule="exact" w:line="440"/>
        <w:ind w:firstLine="705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不提交学位论文印刷版和电子版的研究生将不发毕业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92" w:leader="none"/>
        </w:tabs>
        <w:spacing w:lineRule="exact" w:line="44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存档材料的提交</w:t>
      </w:r>
    </w:p>
    <w:p>
      <w:pPr>
        <w:pStyle w:val="Normal"/>
        <w:spacing w:lineRule="exact" w:line="44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材料一：中国海洋大学攻读博士学位研究生学位审批材料及有关材料（</w:t>
      </w:r>
      <w:r>
        <w:rPr>
          <w:rFonts w:ascii="宋体;SimSun" w:hAnsi="宋体;SimSun" w:cs="宋体;SimSun"/>
          <w:sz w:val="24"/>
          <w:shd w:fill="E5E5E5" w:val="clear"/>
        </w:rPr>
        <w:t>研究生教育管理系统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shd w:fill="E5E5E5" w:val="clear"/>
        </w:rPr>
        <w:t>学位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shd w:fill="E5E5E5" w:val="clear"/>
        </w:rPr>
        <w:t>毕业材料汇总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shd w:fill="E5E5E5" w:val="clear"/>
        </w:rPr>
        <w:t>毕业归档材料录入</w:t>
      </w:r>
      <w:r>
        <w:rPr>
          <w:rFonts w:ascii="宋体;SimSun" w:hAnsi="宋体;SimSun" w:cs="宋体;SimSun"/>
          <w:sz w:val="24"/>
        </w:rPr>
        <w:t>中的所有材料）。研究生将以上材料交至研究生秘书，由研究生秘书存校档案馆。</w:t>
      </w:r>
    </w:p>
    <w:p>
      <w:pPr>
        <w:pStyle w:val="Normal"/>
        <w:spacing w:lineRule="exact" w:line="44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材料二：上述材料的部分复印件（</w:t>
      </w:r>
      <w:r>
        <w:rPr>
          <w:rFonts w:ascii="宋体;SimSun" w:hAnsi="宋体;SimSun" w:cs="宋体;SimSun"/>
          <w:sz w:val="24"/>
          <w:shd w:fill="E5E5E5" w:val="clear"/>
        </w:rPr>
        <w:t>研究生教育管理系统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shd w:fill="E5E5E5" w:val="clear"/>
        </w:rPr>
        <w:t>学位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shd w:fill="E5E5E5" w:val="clear"/>
        </w:rPr>
        <w:t>毕业材料汇总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shd w:fill="E5E5E5" w:val="clear"/>
        </w:rPr>
        <w:t>毕业归档材料录入</w:t>
      </w:r>
      <w:r>
        <w:rPr>
          <w:rFonts w:ascii="宋体;SimSun" w:hAnsi="宋体;SimSun" w:cs="宋体;SimSun"/>
          <w:sz w:val="24"/>
        </w:rPr>
        <w:t>中的</w:t>
      </w:r>
      <w:r>
        <w:rPr>
          <w:rFonts w:ascii="宋体;SimSun" w:hAnsi="宋体;SimSun" w:cs="宋体;SimSun"/>
          <w:sz w:val="24"/>
          <w:shd w:fill="E5E5E5" w:val="clear"/>
        </w:rPr>
        <w:t>学位申请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hd w:fill="E5E5E5" w:val="clear"/>
        </w:rPr>
        <w:t>答辩委员会组成审批表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  <w:shd w:fill="E5E5E5" w:val="clear"/>
        </w:rPr>
        <w:t>论文答辩会议记录和决议书</w:t>
      </w:r>
      <w:r>
        <w:rPr>
          <w:rFonts w:ascii="宋体;SimSun" w:hAnsi="宋体;SimSun" w:cs="宋体;SimSun"/>
          <w:sz w:val="24"/>
        </w:rPr>
        <w:t>）。研究生将以上复印件交至各院系团总支，由团总支存入研究生个人档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92" w:leader="none"/>
        </w:tabs>
        <w:spacing w:lineRule="exact" w:line="44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关学术成果材料的提交</w:t>
      </w:r>
    </w:p>
    <w:p>
      <w:pPr>
        <w:pStyle w:val="Normal"/>
        <w:spacing w:lineRule="exact" w:line="44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应将学术成果原件及复印件、外国语水平考试合格证书原件及复印件提交至研究生秘书处，由研究生秘书审核后，将复印件交至学位办。</w:t>
      </w:r>
    </w:p>
    <w:p>
      <w:pPr>
        <w:pStyle w:val="Normal"/>
        <w:spacing w:lineRule="exact" w:line="440"/>
        <w:ind w:firstLine="482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以上程序及材料的提交亦可在答辩前完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12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1732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2152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2572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2992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3412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3832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4252"/>
        </w:tabs>
        <w:ind w:left="42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Lenovo User</cp:lastModifiedBy>
  <dcterms:modified xsi:type="dcterms:W3CDTF">2014-01-03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